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idlington Parish Counc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PPLICATION FOR COMMUNITY GRA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of Organisation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rief description of organisation (activities, aim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many members/users do you have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roximately how many of your members/users are Kidlington residents 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e you a registered charity:   Yes/No</w:t>
        <w:tab/>
        <w:t>Registration No: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e you affiliated to a national organisation?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cal venue/meeting place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act details of applic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ition in organisation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one...................................................</w:t>
        <w:tab/>
        <w:t>Email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nt amount applied for:</w:t>
        <w:tab/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urpose for which the grant is required. How will this project benefit the community? (use continuation sheet if necessary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  <w:br/>
        <w:t>How will any shortfall be financed?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intend to pass any funds raised from your activity to a third party/charity? If so, wh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</w:t>
      </w:r>
      <w:r>
        <w:rPr/>
        <w:br/>
      </w:r>
    </w:p>
    <w:p>
      <w:pPr>
        <w:pStyle w:val="Normal"/>
        <w:rPr/>
      </w:pPr>
      <w:r>
        <w:rPr/>
        <w:t>Have you applied for a grant from any other body or organisation?</w:t>
        <w:tab/>
        <w:tab/>
        <w:t>Yes/No</w:t>
      </w:r>
    </w:p>
    <w:p>
      <w:pPr>
        <w:pStyle w:val="Normal"/>
        <w:rPr/>
      </w:pPr>
      <w:r>
        <w:rPr/>
        <w:t>If yes, please give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Has your organisation previously applied to the Parish Council for a grant?</w:t>
        <w:tab/>
        <w:t>Yes/No</w:t>
      </w:r>
    </w:p>
    <w:p>
      <w:pPr>
        <w:pStyle w:val="Normal"/>
        <w:rPr/>
      </w:pPr>
      <w:r>
        <w:rPr/>
        <w:t>If yes, please give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/>
        <w:t>Please enclose the following supporting paperwork: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2460</wp:posOffset>
                </wp:positionH>
                <wp:positionV relativeFrom="paragraph">
                  <wp:posOffset>121285</wp:posOffset>
                </wp:positionV>
                <wp:extent cx="37084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pt;margin-top:9.55pt;width:2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br/>
      </w:r>
      <w:r>
        <w:rPr/>
        <w:t xml:space="preserve">Previous year’s account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86055</wp:posOffset>
                </wp:positionV>
                <wp:extent cx="37084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pt;margin-top:14.65pt;width:2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br/>
      </w:r>
      <w:r>
        <w:rPr/>
        <w:t xml:space="preserve">Documentation in support of project </w:t>
      </w:r>
      <w:r>
        <w:rPr>
          <w:b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br/>
        <w:br/>
      </w:r>
    </w:p>
    <w:p>
      <w:pPr>
        <w:pStyle w:val="Normal"/>
        <w:rPr/>
      </w:pPr>
      <w:r>
        <w:rPr/>
        <w:t>If your application is successful, payment will be made by Bank transfer</w:t>
        <w:br/>
        <w:t>Please provide the following information:</w:t>
        <w:br/>
        <w:br/>
        <w:t>Sort code:…………………………………….</w:t>
        <w:br/>
        <w:br/>
        <w:t>Account Number:……………………………</w:t>
        <w:br/>
        <w:tab/>
        <w:tab/>
        <w:br/>
        <w:t>Account Name:………………………………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………………………………               Date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office use on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application received:</w:t>
        <w:tab/>
        <w:t>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aid awarded/Amount………………………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69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48:00Z</dcterms:created>
  <dc:creator>AnneW</dc:creator>
  <dc:description/>
  <cp:keywords/>
  <dc:language>en-US</dc:language>
  <cp:lastModifiedBy>KIDPC Office</cp:lastModifiedBy>
  <cp:lastPrinted>2018-03-12T13:22:00Z</cp:lastPrinted>
  <dcterms:modified xsi:type="dcterms:W3CDTF">2024-07-31T15:48:00Z</dcterms:modified>
  <cp:revision>2</cp:revision>
  <dc:subject/>
  <dc:title>KPC Grant Form 2023</dc:title>
</cp:coreProperties>
</file>